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Town of Star City Privilege Tax Return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b/>
          <w:u w:val="single"/>
        </w:rPr>
        <w:t>Remit To:</w:t>
      </w:r>
      <w:r>
        <w:rPr>
          <w:rFonts w:cs="Times New Roman" w:ascii="Times New Roman" w:hAnsi="Times New Roman"/>
        </w:rPr>
        <w:t xml:space="preserve"> </w:t>
        <w:tab/>
        <w:t xml:space="preserve">Town of Star Cit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Note: This form, with remittance to cover tax, must be received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370 Broadway Av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y the Town of Star City within 30 DAYS from the end of the period</w:t>
      </w:r>
      <w:r>
        <w:rPr>
          <w:rFonts w:cs="Times New Roman" w:ascii="Times New Roman" w:hAnsi="Times New Roman"/>
        </w:rPr>
        <w:tab/>
        <w:t xml:space="preserve">          </w:t>
        <w:tab/>
        <w:tab/>
        <w:tab/>
        <w:tab/>
        <w:t xml:space="preserve">Star City, WV 26505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to avoid penalty. </w:t>
      </w:r>
      <w:r>
        <w:rPr>
          <w:rFonts w:cs="Times New Roman" w:ascii="Times New Roman" w:hAnsi="Times New Roman"/>
          <w:sz w:val="20"/>
          <w:szCs w:val="20"/>
          <w:highlight w:val="yellow"/>
        </w:rPr>
        <w:t>This signed and completed return must be returned</w:t>
      </w:r>
      <w:r>
        <w:rPr>
          <w:rFonts w:cs="Times New Roman" w:ascii="Times New Roman" w:hAnsi="Times New Roman"/>
        </w:rPr>
        <w:tab/>
        <w:tab/>
        <w:tab/>
        <w:tab/>
        <w:t xml:space="preserve">            (304) 599-355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EVEN IF NO TAX IS DUE. 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Failure to remit will result in possible collections or legal actio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ax Period:</w:t>
      </w:r>
      <w:r>
        <w:rPr>
          <w:rFonts w:cs="Times New Roman" w:ascii="Times New Roman" w:hAnsi="Times New Roman"/>
          <w:u w:val="single"/>
        </w:rPr>
        <w:tab/>
        <w:t xml:space="preserve">                        </w:t>
      </w:r>
      <w:r>
        <w:rPr>
          <w:rFonts w:cs="Times New Roman" w:ascii="Times New Roman" w:hAnsi="Times New Roman"/>
        </w:rPr>
        <w:t>through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inclusive OR Single Job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lease provide the following</w:t>
      </w:r>
      <w:r>
        <w:rPr>
          <w:rFonts w:cs="Times New Roman" w:ascii="Times New Roman" w:hAnsi="Times New Roman"/>
          <w:b/>
        </w:rPr>
        <w:t xml:space="preserve">: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Business Name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Business Address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Contact Person &amp; Phone #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 business sold or disposed of, when? ________________to whom? 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  <w:t>See reverse for instructions.</w:t>
      </w:r>
    </w:p>
    <w:tbl>
      <w:tblPr>
        <w:tblW w:w="11218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5"/>
        <w:gridCol w:w="1244"/>
        <w:gridCol w:w="1194"/>
        <w:gridCol w:w="944"/>
        <w:gridCol w:w="1938"/>
        <w:gridCol w:w="1233"/>
        <w:gridCol w:w="900"/>
      </w:tblGrid>
      <w:tr>
        <w:trPr>
          <w:trHeight w:val="247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lumn 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lumn 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lumn 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lumn 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lumn 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lumn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lumn 7</w:t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usiness Typ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ross Income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te per $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Gross Tax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nnual Exemptio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xemption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et TAX</w:t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usement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k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ontractor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Contractors complete table on reverse side 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nufactured Products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tailer, Restauran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ts &amp; Royaltie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ce Busines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it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saler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ranchise Collec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oss Inco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oss Ta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hise Fee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alty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DU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 xml:space="preserve">EXEMPTION (Column 6)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or quarterly returns, DIVIDE the annual exemption amount by four. For semi-annual returns, DIVIDE the annual exemption amount by two. SUBTRACT the exemption amount from the total tax due. **Exemptions are not applicable to Franchise Fee remittance. **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  <w:b/>
          <w:u w:val="single"/>
        </w:rPr>
        <w:t>PENALTY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To calculate penalty, add 5% for the first thirty (30) days or fraction thereof delinquent, plus 1% for each additional thirty (30) days or fraction thereof delinqu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clare under penalty of perjury that this return reflects the income and tax due for the period indicated to the best of my knowled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>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Signature of Preparer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eneral Instructions for completing the Privilege (B &amp; O) Tax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rmine your gross revenue for the period indicated (all the income you received for the period specified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r that amount in the Gross Revenue column on the appropriate l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ltiply Gross Revenue times the tax amount in column 3 which is per $100 (example: If you are a retailer, your tax amount is 100/.50 or .005; your gross income is $20,000.00; multiply 20,000 x .005 to get the tax due of $100.00) </w:t>
      </w:r>
      <w:r>
        <w:rPr>
          <w:rFonts w:cs="Times New Roman" w:ascii="Times New Roman" w:hAnsi="Times New Roman"/>
          <w:b/>
          <w:sz w:val="22"/>
          <w:szCs w:val="22"/>
        </w:rPr>
        <w:t>**Franchise Collection is not calculated in this manner.  Franchise fees are 5% of gross revenue.**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ter that amount in the Gross Tax colum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r the appropriate amount in the Exemption This Period column. (example: If you are a retailer who files quarterly with a tax due of $100.00, enter $5.00 [20.00 divided by 4] in this column) )**Exemptions are not applicable to Franchise Fee remittance. **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tract the exemption amount in step 5 from the total Gross Tax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r that amount in the Net Tax colum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95" w:firstLine="1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mount in the Net Tax column is the amount you owe. If the return is more than 30 days after the end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the period as indicated at the top of the form, you will have to calculate the penalty amount. Penalty is calculated as follow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Determine how many months/partial months delinquent the return is. Remember that the first 30 days after the period end date DO NOT COUNT in this total. (Example: Returns ending on June 30 are not delinquent until after July 3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irst month delinquent is 5%, with an additional 1% every consecutive month. (Example: June 30 return is due no later than July 31. If the form is submitted in November, the amount of penalty would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 8%, 5% for August and 1% each for September, October, and November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ltiply the Net Tax by the % of penalty du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r this amount in the Penalty box, directly above the TOTAL DU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the net tax and the amount of penalt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ter the total due in the TOTAL DUE box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If you would prefer, we are always available in person, by email financeclerk@starcitywv.com, or by phone (304-599-3550) in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rder to help you complete these forms. Please feel free to contact us for assistance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1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25"/>
        <w:gridCol w:w="2106"/>
        <w:gridCol w:w="2071"/>
      </w:tblGrid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ermit #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roject Name &amp; Addres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Is job complete Y or N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Gross Inco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TOTAL GROSS INCOME THIS PERIOD</w:t>
            </w:r>
            <w:r>
              <w:rPr>
                <w:b/>
                <w:sz w:val="18"/>
                <w:szCs w:val="18"/>
                <w:u w:val="single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</w:tbl>
    <w:p>
      <w:pPr>
        <w:pStyle w:val="Normal"/>
        <w:ind w:left="8640" w:firstLine="60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CARRY TOTAL TO GROSS </w:t>
      </w:r>
    </w:p>
    <w:p>
      <w:pPr>
        <w:pStyle w:val="Normal"/>
        <w:ind w:left="8640" w:firstLine="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TAXABLE INCOME LINE C </w:t>
      </w:r>
    </w:p>
    <w:p>
      <w:pPr>
        <w:pStyle w:val="Normal"/>
        <w:ind w:left="8640" w:firstLine="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ON FRONT OF RETU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7" w:right="187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8"/>
        <w:szCs w:val="18"/>
      </w:rPr>
      <w:t xml:space="preserve">  </w:t>
    </w:r>
    <w:r>
      <w:rPr>
        <w:sz w:val="18"/>
        <w:szCs w:val="18"/>
      </w:rPr>
      <w:t>Municipal Ordinance 745.01</w:t>
    </w:r>
  </w:p>
  <w:p>
    <w:pPr>
      <w:pStyle w:val="Footer"/>
      <w:rPr/>
    </w:pPr>
    <w:r>
      <w:rPr>
        <w:rFonts w:eastAsia="Arial"/>
        <w:sz w:val="18"/>
        <w:szCs w:val="18"/>
      </w:rPr>
      <w:t xml:space="preserve">  </w:t>
    </w:r>
    <w:r>
      <w:rPr>
        <w:sz w:val="18"/>
        <w:szCs w:val="18"/>
      </w:rPr>
      <w:t>Revised, June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55:00Z</dcterms:created>
  <dc:creator>Kim Hatton</dc:creator>
  <dc:description/>
  <cp:keywords/>
  <dc:language>en-US</dc:language>
  <cp:lastModifiedBy>Nikita Embree</cp:lastModifiedBy>
  <cp:lastPrinted>2018-04-06T09:58:00Z</cp:lastPrinted>
  <dcterms:modified xsi:type="dcterms:W3CDTF">2018-04-06T15:03:00Z</dcterms:modified>
  <cp:revision>35</cp:revision>
  <dc:subject/>
  <dc:title/>
</cp:coreProperties>
</file>